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VAUX D’ENTRETIEN DU JARDIN DU TERRAIN DE TIR A L’ARC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956"/>
        <w:gridCol w:w="2890"/>
        <w:gridCol w:w="2694"/>
        <w:gridCol w:w="269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tâch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erson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tion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ssage de l’herb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t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 avec mul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15j sans mulch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15j si herbe ramass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hets de jardi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t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15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ées en stabilisé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/an ou 3x/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ouse synthétiqu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yage ou souffleus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 tue-herb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beso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 ou 2X/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s de béto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uilles d’arbre à ramasse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 des joi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semaine ou plu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gage / élimination des branches élagué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X/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les feuilles et branches sur le to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mo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ever la mousse sur les mu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ée entre les 2 serr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uilles à ramasser / Désherb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/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 de fleur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t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X/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x/moi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-bandes (fraisiers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erb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x/a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res au-dessus de la serr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g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/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ILS DE JARDINAGE AVEC MOTEURS PRESENTS SUR LE TERRAIN DE TIR A L’ARC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0"/>
        <w:gridCol w:w="3118"/>
        <w:gridCol w:w="3261"/>
        <w:gridCol w:w="43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moteu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 cour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isionnement</w:t>
            </w:r>
          </w:p>
        </w:tc>
      </w:tr>
      <w:tr>
        <w:trPr>
          <w:trHeight w:val="14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eur/tondeuse de Gwenaël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nge huile / Achat essence / Filtres 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carter l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ile – Essence sans plom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qu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ffleur / broy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uill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s branchag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de l’hélice et du sac de ramass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ILS DE JARDINAGE AVEC MOTEURS : ACHATS ENVISAGES (Choisir entre les différentes options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0"/>
        <w:gridCol w:w="3118"/>
        <w:gridCol w:w="3261"/>
        <w:gridCol w:w="43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moteu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 cour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iqu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deus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te avec ou sans mulching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nge huile / Achat essenc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carter l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suivi par Jean-Marc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que avec batterie rechargeab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deus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te avec ou sans mulching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arge batteri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 carter l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suivi par Josep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qu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deuse/Rob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te avec mulch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suivi par Joseph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mique ou électriqu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roussailleuse à fil ou l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 du parcours nature et des bordu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mote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mique ou électriqu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-ha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gage des ha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mote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40:00Z</dcterms:created>
  <dc:creator>Phil Babin</dc:creator>
  <dc:description/>
  <cp:keywords/>
  <dc:language>en-US</dc:language>
  <cp:lastModifiedBy>Phil Babin</cp:lastModifiedBy>
  <dcterms:modified xsi:type="dcterms:W3CDTF">2022-01-30T16:25:00Z</dcterms:modified>
  <cp:revision>5</cp:revision>
  <dc:subject/>
  <dc:title/>
</cp:coreProperties>
</file>