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TE DES TRAVAUX D’ENTRETIEN DES INFRASTRUCTURES DU TERRAIN DE TIR A L’ARC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ngalow / Cuisine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4956"/>
        <w:gridCol w:w="2040"/>
        <w:gridCol w:w="2551"/>
        <w:gridCol w:w="2977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de tâch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hier des charg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éque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re de person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ribution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nag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yage sol ou passage aspirateu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ge so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yage évier et plans de trava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yage machine à caf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yage frig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ge des vitr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age de la poubel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ge torcho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ge nappe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per les tapis intérieur et extérieu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semai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semai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semai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semai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mo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mo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semai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semai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mois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sema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e de 4 personnes désignée pour 1 mo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embre de la commission entretien + 3 membres du club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visionnement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its d’entreti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issons + (comptage de la caiss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é, thé, chocolat, sucre, verres……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s poubel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on les besoi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embre de la commission entretien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oration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 St Sébastien sur panneau en bois : ajouter les noms des gagnants de l’anné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 Tir du Roy sur panneau en bois : ajouter les noms des gagnants de l’anné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cher les cartes beursault et Tir du Roy de l’anné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x/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an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embre de la commission entretien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it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lever feuilles et branches qui bouchent les gouttièr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 moins 1x/an en novembre + une deuxième fois si nécessa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Bungalow / Toilettes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985"/>
        <w:gridCol w:w="2835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de tâch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hier des char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éque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re de person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ribu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na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yage sol ou passage aspirateu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ge so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yage W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ge de la vit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age de la poubel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yage lavab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arcy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ge essuie-main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per les tapis intérieur et extéri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semai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semai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semai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mo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semai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semai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semai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semaine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sema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e de 4 personnes désignée pour 1 mo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embre de la commission entretien + 3 membres du clu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visionne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its d’entretien / PQ / Sacs poubelle / Eparcyl / Essuie-mains / Sav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on les besoi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embre de la commission entreti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oire métalliq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on les besoi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e de 4 personnes désignée pour 1 mo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embre de la commission entretien + 3 membres du clu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i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lever feuilles et branches qui bouchent les gouttiè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 moins 1x/an en novembre + une deuxième fois si nécessa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</w:tc>
      </w:tr>
    </w:tbl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Bungalow / Matériel (côté stockage matériel et côté « salon »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985"/>
        <w:gridCol w:w="2835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de tâch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hier des char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éque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re de person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ribu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na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yage sol ou passage aspirateu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ge des vitr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age de la poubel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yage du frig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per les tapis intérieur et extéri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semai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mo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semai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moi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sema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e de 4 personnes désignée pour 1 mo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embre de la commission entretien + 3 membres du clu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visionne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so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u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ériel d’entretien des ar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on les besoi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embre de la commission entreti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oires métalliques avec matériel d’ar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on les besoi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e de 4 personnes désignée pour 1 mo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embre de la commission entretien + 3 membres du clu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ti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irateur / Souffl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on les besoi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embre de la commission entreti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i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lever feuilles et branches qui bouchent les gouttiè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 moins 1x/an en novembre + une deuxième fois si nécessa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–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rre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694"/>
        <w:gridCol w:w="2126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de tâch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hier des charg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équ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re de person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ribu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na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age aspirateu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age des poubelle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yclage des déchets avec portage à la déchetter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mo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moi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on besoi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visionne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on les besoi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sses à outils avec quincaillerie mélangé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vrier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ti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tien des outil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on besoi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embre de la commission entreti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i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lever feuilles et branche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mois d’octobre à janv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lever mousse à l’extérieu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an au prin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–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eubles de jardin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410"/>
        <w:gridCol w:w="2410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de tâch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hier des charg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équ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re de person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ribu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s à fleurs en pyramide à l’entrée (bois de palette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sherbag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s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an au printemp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moi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équ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embre de la commission entretien + 3 membres du clu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acs à fleurs sur la palissade de droite (bois de palettes)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sherbag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s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an au printemp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moi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équ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embre de la commission entretien + 3 membres du clu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che tuyaux sur la cuisine (bois de palette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an au printemps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tables de jard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urateur de bois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lever les feuilles desso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an au printemps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uffets inox avec rideaux ver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angement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lever les feuilles dessou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an au printemps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d de table porte/arc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inture noir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usse sur les barres du ha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an au printemps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c / bacs à fleurs  (bois de palette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sherbag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s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an au printemp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x/moi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équ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embre de la commission entretien + 3 membres du clu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s à fleurs derrière les toilettes (bois de palette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sherbag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s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an au printemp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moi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équ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embre de la commission entretien + 3 membres du clu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che-poubelle contre l’abri du tracteur/tondeuse (bois de palette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ur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rifier l’assemblage des planch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an au printemp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an au printemps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ri du tracteur/tondeuse (bois de palettes et poteaux en boi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rifier l’assemblage des planches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rifier les accroches des rideau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an au printemp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an au printemp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an au printemps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acs à compost (bois de palettes et poteaux en boi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rifier l’assemblage des planches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parer les couverc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an au printemp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an au printemps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vrier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s à fleurs sur garde en bois (bois de palette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sherbag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s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an au printemp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x/moi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équ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embre de la commission entretien + 3 membres du clu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ssade en bois de séparation avec Arboretum  2 fac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apage / Lasure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an au printemps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ssade au fond à gauche (hauteur entre 1,50m et 2m) 1 fa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inture verte et las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an au printemps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alissade au fond (h = 4m / L = 20,85m)  -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fac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apage / Lasure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s P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s P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s P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ssade à droite (h = 3m / L = 7m) - 2 fac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apage / Lasure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s P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s P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s P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de en bois (h = 4m / L = 1,20m) - 2 fac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apage / Lasure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s P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s P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s P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deau coulissant en plastique vert de séparation avec la serre sur poteaux mét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endre le câb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tacher les œillets d’accrochag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rifier le système d’arrimage avec mousquet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an au printemp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on besoins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on beso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deau coulissant en plastique vert de protection à 70m sur poteaux bo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rifier la tension du câb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tacher les œillets d’accrocha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rifier le système d’arrimage avec mousqueto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rifier le système de maintien des poteau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an au printemp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on besoi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on besoins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on beso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–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iblerie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410"/>
        <w:gridCol w:w="2410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de tâch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hier des charg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équ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re de person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ribu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cibles en bois montées sur roues avec toit plexigl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apa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forcement des montant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écapage des rainur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s P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s P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an au printemps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on beso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s P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s P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s P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s P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panneaux de protection en bois avec poigné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apag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s Pro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s P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s Pro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s P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s Pro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s P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 Dominos de mousse 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u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an au printem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alets en bo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s P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s P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s Pro</w:t>
            </w:r>
          </w:p>
        </w:tc>
      </w:tr>
    </w:tbl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rcours-nature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410"/>
        <w:gridCol w:w="2410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de tâch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hier des charg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équ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re de person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ributio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 cibl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ébroussaillage / Elagag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ise en place des cibles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visionnement en blas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/a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elon besoin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on beso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Phil Babin</dc:creator>
  <dc:description/>
  <cp:keywords/>
  <dc:language>en-US</dc:language>
  <cp:lastModifiedBy>Phil Babin</cp:lastModifiedBy>
  <dcterms:modified xsi:type="dcterms:W3CDTF">2022-01-30T16:49:00Z</dcterms:modified>
  <cp:revision>12</cp:revision>
  <dc:subject/>
  <dc:title/>
</cp:coreProperties>
</file>